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PUBLICZNE GIMNAZJUM</w:t>
      </w:r>
    </w:p>
    <w:p>
      <w:pPr>
        <w:pStyle w:val="Heading8"/>
        <w:jc w:val="left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W STAWKACH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>SZKOLNY PROGRAM</w:t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>PROFILAKTYKI</w:t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</w:r>
    </w:p>
    <w:p>
      <w:pPr>
        <w:pStyle w:val="TextBody"/>
        <w:rPr/>
      </w:pPr>
      <w:r>
        <w:rPr>
          <w:color w:val="008080"/>
        </w:rPr>
        <w:t xml:space="preserve"> </w:t>
      </w:r>
      <w:r>
        <w:rPr>
          <w:color w:val="008080"/>
        </w:rPr>
        <w:t>( w oparciu  o elementy  programu profilaktyczno – wychowawczego</w:t>
      </w:r>
    </w:p>
    <w:p>
      <w:pPr>
        <w:pStyle w:val="TextBody"/>
        <w:rPr>
          <w:color w:val="008080"/>
        </w:rPr>
      </w:pPr>
      <w:r>
        <w:rPr>
          <w:color w:val="008080"/>
        </w:rPr>
        <w:t xml:space="preserve"> „</w:t>
      </w:r>
      <w:r>
        <w:rPr>
          <w:color w:val="008080"/>
        </w:rPr>
        <w:t>SPÓJRZ INACZEJ”)</w:t>
      </w:r>
    </w:p>
    <w:p>
      <w:pPr>
        <w:pStyle w:val="Normal"/>
        <w:jc w:val="center"/>
        <w:rPr>
          <w:color w:val="008080"/>
          <w:sz w:val="44"/>
          <w:szCs w:val="44"/>
        </w:rPr>
      </w:pPr>
      <w:r>
        <w:rPr>
          <w:color w:val="008080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i/>
          <w:iCs/>
          <w:color w:val="800080"/>
          <w:sz w:val="28"/>
          <w:szCs w:val="40"/>
        </w:rPr>
        <w:t>Opracowały: H.Kaźmierczak</w:t>
      </w:r>
    </w:p>
    <w:p>
      <w:pPr>
        <w:pStyle w:val="Normal"/>
        <w:jc w:val="right"/>
        <w:rPr>
          <w:i/>
          <w:i/>
          <w:iCs/>
          <w:color w:val="800080"/>
          <w:sz w:val="28"/>
          <w:szCs w:val="40"/>
        </w:rPr>
      </w:pPr>
      <w:r>
        <w:rPr>
          <w:i/>
          <w:iCs/>
          <w:color w:val="800080"/>
          <w:sz w:val="28"/>
          <w:szCs w:val="40"/>
        </w:rPr>
        <w:t xml:space="preserve">M.Januszewska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color w:val="800080"/>
          <w:sz w:val="40"/>
          <w:szCs w:val="40"/>
        </w:rPr>
      </w:pPr>
      <w:r>
        <w:rPr>
          <w:i/>
          <w:iCs/>
          <w:color w:val="800080"/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PLAN PROGRAMU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Wstę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rzegląd dokumentów 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Diagnoza problemów występujących w sz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stępna identyfikacja problemów szk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naliza  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nioski – istota probl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Konceptualizacja Szkolnego Programu Profilakty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łożenia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ele  ogólne S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ele  operacyjne SP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Dla uczni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Dla rodzic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Dla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rategie i metody realizacji S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soby odpowiedzialne za realizacj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dbior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truktura wewnętrzna SP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rzędzia ewalu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bliografi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Wstęp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 xml:space="preserve">Według Z.B. Gasia „Wychowanie to proces wspomagania wychowanka w rozwoju ukierunkowanym na osiągnięcie pełnej dojrzałości </w:t>
      </w:r>
    </w:p>
    <w:p>
      <w:pPr>
        <w:pStyle w:val="Normal"/>
        <w:rPr>
          <w:szCs w:val="32"/>
        </w:rPr>
      </w:pPr>
      <w:r>
        <w:rPr>
          <w:szCs w:val="32"/>
        </w:rPr>
        <w:t>w czterech podstawowych sferach : fizycznej , psychicznej, społecznej i duchowej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 xml:space="preserve">Natomiast Szkolny Program Profilaktyki to projekt systemowych rozwiązań profilaktycznych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w środowisku szkolnym , uzupełniających działania wychowawcze na 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szCs w:val="32"/>
        </w:rPr>
      </w:pPr>
      <w:r>
        <w:rPr>
          <w:szCs w:val="32"/>
        </w:rPr>
        <w:t>wspomaganie ucznia w radzeniu sobie z trudnościam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szCs w:val="32"/>
        </w:rPr>
      </w:pPr>
      <w:r>
        <w:rPr>
          <w:szCs w:val="32"/>
        </w:rPr>
        <w:t xml:space="preserve">ograniczanie i likwidowanie czynników ryzyka , które zaburzają prawidłowy rozwój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szCs w:val="32"/>
        </w:rPr>
      </w:pPr>
      <w:r>
        <w:rPr>
          <w:szCs w:val="32"/>
        </w:rPr>
        <w:t>inicjowanie i wzmacnianie czynników chroniących , które sprzyjają prawidłowemu rozwoju 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Działalność profilaktyczna obejmuje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>1.Profilaktykę uniwersalną</w:t>
      </w:r>
    </w:p>
    <w:p>
      <w:pPr>
        <w:pStyle w:val="Normal"/>
        <w:rPr>
          <w:szCs w:val="32"/>
        </w:rPr>
      </w:pPr>
      <w:r>
        <w:rPr>
          <w:szCs w:val="32"/>
        </w:rPr>
        <w:t>- wspieranie wszystkich uczniów i wychowanków w prawidłowym rozwoju i zdrowym stylu życia oraz podejmowanie działań, których celem jest ograniczanie zachowań ryzykownych niezależnie od poziomu ryzyka używania przez nich środków i substancji psychoaktywnych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2. Profilaktykę selektywną</w:t>
      </w:r>
    </w:p>
    <w:p>
      <w:pPr>
        <w:pStyle w:val="Normal"/>
        <w:rPr>
          <w:szCs w:val="32"/>
        </w:rPr>
      </w:pPr>
      <w:r>
        <w:rPr>
          <w:szCs w:val="32"/>
        </w:rPr>
        <w:t xml:space="preserve">- wspieranie uczniów i wychowanków, którzy ze względu na swoją sytuację rodzinną, środowiskową lub uwarunkowania biologiczne </w:t>
      </w:r>
    </w:p>
    <w:p>
      <w:pPr>
        <w:pStyle w:val="Normal"/>
        <w:rPr>
          <w:szCs w:val="32"/>
        </w:rPr>
      </w:pPr>
      <w:r>
        <w:rPr>
          <w:szCs w:val="32"/>
        </w:rPr>
        <w:t>są w wyższym stopniu narażeni na rozwój zachowań ryzykownych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3.Profilaktykę wskazującą</w:t>
      </w:r>
    </w:p>
    <w:p>
      <w:pPr>
        <w:pStyle w:val="Normal"/>
        <w:rPr>
          <w:szCs w:val="32"/>
        </w:rPr>
      </w:pPr>
      <w:r>
        <w:rPr>
          <w:szCs w:val="32"/>
        </w:rPr>
        <w:t>- wspieranie uczniów i wychowanków, u których rozpoznano wczesne objawy używania środków i substancji  psychoaktywnych lub występowania innych zachowań ryzykownych, które nie zostały zdiagnozowane jako zaburzenia lub choroby wymagające leczeni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false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suppressAutoHyphens w:val="false"/>
        <w:ind w:left="720" w:hanging="0"/>
        <w:rPr/>
      </w:pPr>
      <w:r>
        <w:rPr>
          <w:b/>
          <w:sz w:val="28"/>
          <w:szCs w:val="28"/>
        </w:rPr>
        <w:t xml:space="preserve">II. Przegląd dokumentów prawnych. 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onstytucja Rzeczpospolitej Polskiej z 2 kwietnia 1997r. Art. 72- prawa dziecka (Dz. U. Nr 97 z 1978r; poz. 483).</w:t>
      </w:r>
    </w:p>
    <w:p>
      <w:pPr>
        <w:pStyle w:val="Normal"/>
        <w:numPr>
          <w:ilvl w:val="0"/>
          <w:numId w:val="10"/>
        </w:numPr>
        <w:rPr/>
      </w:pPr>
      <w:r>
        <w:rPr/>
        <w:t>Rozporządzenie Ministra Edukacji Narodowej  z dnia 18 sierpnia 2015 r.    w sprawie zakresu i form prowadzenia w szkołach              i placówkach systemu oświaty działalności wychowawczej, edukacyjnej, informacyjnej i profilaktycznej w celu przeciwdziałania narkomanii (Dz. U. poz. 1249 z 2015 r.)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Ustawa z dnia 26 stycznia 1982r.- Karta Nauczyciela - (tekst jednolity Dz. U.    Nr 97  z 2006r; poz. 674 ze zm.).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Ustawa z dnia 7 września 1991r. o systemie oświaty - (tekst jednolity Dz. U.   Nr 256 z 2004r; poz. 2572 ze zm.)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Ustawa z dnia 14 czerwca 1960r.- Kodeks postępowania administracyjnego </w:t>
      </w:r>
    </w:p>
    <w:p>
      <w:pPr>
        <w:pStyle w:val="Normal"/>
        <w:ind w:left="372" w:firstLine="708"/>
        <w:rPr/>
      </w:pPr>
      <w:r>
        <w:rPr/>
        <w:t>(Dz. U. Nr 98 z 2000r; 1071 ze zm.)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onwencja o Prawach Dziecka uchwalona przez Zgromadzenie Ogólne ONZ  20 listopada 1989r. (Dz. Nr 120 z 1991r; poz. 526)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Rozporządzenie MEN z dnia 21 maja 2001r. w sprawie ramowych statutów publicznego przedszkola oraz publicznych szkół</w:t>
      </w:r>
    </w:p>
    <w:p>
      <w:pPr>
        <w:pStyle w:val="Normal"/>
        <w:suppressAutoHyphens w:val="false"/>
        <w:ind w:left="720" w:hanging="0"/>
        <w:rPr/>
      </w:pPr>
      <w:r>
        <w:rPr/>
        <w:t xml:space="preserve">      </w:t>
      </w:r>
      <w:r>
        <w:rPr/>
        <w:t>(Dz. U. Nr 61 z 2001r.)</w:t>
      </w:r>
    </w:p>
    <w:p>
      <w:pPr>
        <w:pStyle w:val="Normal"/>
        <w:numPr>
          <w:ilvl w:val="0"/>
          <w:numId w:val="10"/>
        </w:numPr>
        <w:suppressAutoHyphens w:val="false"/>
        <w:ind w:left="1070" w:hanging="360"/>
        <w:rPr/>
      </w:pPr>
      <w:r>
        <w:rPr/>
        <w:t>Rozporządzenie MEN z dnia 17 listopada 2010r. w sprawie warunków organizowania kształcenia, wychowania i opieki dla dzieci       i młodzieży niepełnosprawnych oraz niedostosowanych społecznie w przedszkolach, szkołach  i oddziałach ogólnodostępnych lub integracyjnych (Dz. U. Nr 228, poz. 15718               z 2010r . ze zm.).</w:t>
      </w:r>
    </w:p>
    <w:p>
      <w:pPr>
        <w:pStyle w:val="Normal"/>
        <w:numPr>
          <w:ilvl w:val="0"/>
          <w:numId w:val="10"/>
        </w:numPr>
        <w:suppressAutoHyphens w:val="false"/>
        <w:ind w:left="1070" w:hanging="360"/>
        <w:rPr/>
      </w:pPr>
      <w:r>
        <w:rPr/>
        <w:t>Rozporządzenie MEN z dnia 30 kwietnia 2013r. w sprawie zasad udzielania pomocy psychologiczno pedagogicznej w szkołach           i placówkach (Dz. U. z                  7  maja 2013r; poz. 532).</w:t>
      </w:r>
    </w:p>
    <w:p>
      <w:pPr>
        <w:pStyle w:val="Normal"/>
        <w:numPr>
          <w:ilvl w:val="0"/>
          <w:numId w:val="10"/>
        </w:numPr>
        <w:suppressAutoHyphens w:val="false"/>
        <w:ind w:left="1070" w:hanging="360"/>
        <w:rPr/>
      </w:pPr>
      <w:r>
        <w:rPr/>
        <w:t>Rozporządzenie MENiS z dnia 31 grudnia 2002r. w sprawie bezpieczeństwa    i higieny w publicznych i niepublicznych szkołach        i placówkach (Dz. U.    Nr 6 z 2003; poz. 69 ze zm.)</w:t>
      </w:r>
    </w:p>
    <w:p>
      <w:pPr>
        <w:pStyle w:val="Normal"/>
        <w:ind w:left="1080" w:hanging="0"/>
        <w:rPr/>
      </w:pPr>
      <w:r>
        <w:rPr>
          <w:rFonts w:cs="Agency FB" w:ascii="Agency FB" w:hAnsi="Agency FB"/>
        </w:rPr>
        <w:t>—</w:t>
      </w:r>
      <w:r>
        <w:rPr/>
        <w:t>rozporządzenie MEN z 25 sierpnia 2009r. zmieniające rozporządzenie w sprawie bezpieczeństwa i higieny w publicznych                 i niepublicznych szkołach i placówkach (Dz. U. Nr 139 poz. 1130).</w:t>
      </w:r>
    </w:p>
    <w:p>
      <w:pPr>
        <w:pStyle w:val="Normal"/>
        <w:numPr>
          <w:ilvl w:val="0"/>
          <w:numId w:val="10"/>
        </w:numPr>
        <w:suppressAutoHyphens w:val="false"/>
        <w:ind w:left="1070" w:hanging="360"/>
        <w:rPr/>
      </w:pPr>
      <w:r>
        <w:rPr/>
        <w:t xml:space="preserve">Rozporządzenie MEN z dnia 29 sierpnia 2014 r. w sprawie sposobu prowadzenia przez przedszkola, szkoły i placówki dokumentacji przebiegu nauczania, działalności wychowawczej i opiekuńczej oraz rodzajów tej dokumentacji. </w:t>
      </w:r>
    </w:p>
    <w:p>
      <w:pPr>
        <w:pStyle w:val="Normal"/>
        <w:ind w:left="372" w:firstLine="708"/>
        <w:rPr/>
      </w:pPr>
      <w:r>
        <w:rPr/>
        <w:t>(Dz. U. z 2014r, poz. 1170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rPr/>
      </w:pPr>
      <w:r>
        <w:rPr/>
        <w:t>Konwencja o prawach dziecka -1989 art.3,19,3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</w:t>
      </w:r>
      <w:r>
        <w:rPr/>
        <w:t>13. Ustawa o systemie oświaty ( zapis postulujący wprowadzenie programów profilaktyczny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/>
        <w:t>Ustawa o ochronie zdrowia psychicznego dnia 19.08.1994r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</w:t>
      </w:r>
      <w:r>
        <w:rPr/>
        <w:t>15. Ustawa o wychowaniu w trzeźwości i przeciwdziałaniu alkoholizmowi z dnia 26.10.1982r.</w:t>
      </w:r>
    </w:p>
    <w:p>
      <w:pPr>
        <w:pStyle w:val="Normal"/>
        <w:numPr>
          <w:ilvl w:val="0"/>
          <w:numId w:val="9"/>
        </w:numPr>
        <w:rPr/>
      </w:pPr>
      <w:r>
        <w:rPr/>
        <w:t>Statut Zespołu Szkół w Stawkach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Diagnoza  problemów występujących w szko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Wstępna identyfikacja problemów</w:t>
      </w:r>
    </w:p>
    <w:p>
      <w:pPr>
        <w:pStyle w:val="Normal"/>
        <w:ind w:left="360" w:hanging="0"/>
        <w:rPr/>
      </w:pPr>
      <w:r>
        <w:rPr/>
        <w:t>Do najczęściej zaobserwowanych  niewłaściwych zachowań  w naszej szkole należ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agresja psychicz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agresja fizycz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brak akceptacji w grupie rówieśni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palenie papierosów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Analiza badań</w:t>
      </w:r>
    </w:p>
    <w:p>
      <w:pPr>
        <w:pStyle w:val="Normal"/>
        <w:ind w:left="360" w:hanging="0"/>
        <w:rPr/>
      </w:pPr>
      <w:r>
        <w:rPr/>
        <w:t>We wrześniu roku szkolnym 2015/16</w:t>
      </w:r>
      <w:r>
        <w:rPr>
          <w:b/>
        </w:rPr>
        <w:t xml:space="preserve"> </w:t>
      </w:r>
      <w:r>
        <w:rPr/>
        <w:t>zostały przeprowadzone</w:t>
      </w:r>
      <w:r>
        <w:rPr>
          <w:b/>
        </w:rPr>
        <w:t xml:space="preserve"> </w:t>
      </w:r>
      <w:r>
        <w:rPr/>
        <w:t>badania dotyczące zachowania uczniów  oraz  ich postawy wobec uzależnień.</w:t>
      </w:r>
    </w:p>
    <w:p>
      <w:pPr>
        <w:pStyle w:val="Normal"/>
        <w:ind w:left="360" w:hanging="0"/>
        <w:rPr/>
      </w:pPr>
      <w:r>
        <w:rPr/>
        <w:t>Narzędzia wykorzystane  w badaniach to: ankieta , test socjometryczny „ Zgadnij kto?”, formularz „plusy „ i „ minusy”  oraz bieżąca obserwacja  zachowania uczniów.</w:t>
      </w:r>
    </w:p>
    <w:p>
      <w:pPr>
        <w:pStyle w:val="Normal"/>
        <w:ind w:left="360" w:hanging="0"/>
        <w:rPr/>
      </w:pPr>
      <w:r>
        <w:rPr/>
        <w:t xml:space="preserve">Ankiety  były przeprowadzone w klasach I - III na grupie 120 uczniów przez szkolnego pedagoga. </w:t>
      </w:r>
    </w:p>
    <w:p>
      <w:pPr>
        <w:pStyle w:val="Normal"/>
        <w:ind w:left="360" w:hanging="0"/>
        <w:rPr/>
      </w:pPr>
      <w:r>
        <w:rPr/>
        <w:t>Test socjometryczny  przeprowadzony był  w każdej klasie przez wychowawcę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Wnioski – istota problemu</w:t>
      </w:r>
    </w:p>
    <w:p>
      <w:pPr>
        <w:pStyle w:val="Normal"/>
        <w:ind w:left="360" w:hanging="0"/>
        <w:rPr/>
      </w:pPr>
      <w:r>
        <w:rPr/>
        <w:t>W wyniku powyższych badań  wyłoniono następujące problemy:</w:t>
      </w:r>
    </w:p>
    <w:p>
      <w:pPr>
        <w:pStyle w:val="Normal"/>
        <w:ind w:left="360" w:hanging="0"/>
        <w:rPr/>
      </w:pPr>
      <w:r>
        <w:rPr/>
        <w:t xml:space="preserve">a)  niski poziom uświadamiania o środkach uzależniających  dzieci przez rodziców </w:t>
      </w:r>
    </w:p>
    <w:p>
      <w:pPr>
        <w:pStyle w:val="Normal"/>
        <w:ind w:left="360" w:hanging="0"/>
        <w:rPr/>
      </w:pPr>
      <w:r>
        <w:rPr/>
        <w:t>b) pierwsza inicjacja palenia papierosów  pojawia się w wieku 11-13 lat</w:t>
      </w:r>
    </w:p>
    <w:p>
      <w:pPr>
        <w:pStyle w:val="Normal"/>
        <w:ind w:left="360" w:hanging="0"/>
        <w:rPr/>
      </w:pPr>
      <w:r>
        <w:rPr/>
        <w:t>c) pierwsza inicjacja picia alkoholu pojawia się w wieku 12 – 13 lat</w:t>
      </w:r>
    </w:p>
    <w:p>
      <w:pPr>
        <w:pStyle w:val="Normal"/>
        <w:ind w:left="360" w:hanging="0"/>
        <w:rPr/>
      </w:pPr>
      <w:r>
        <w:rPr/>
        <w:t>d) istnieje problem palenia papierosów  na terenie szkoły (  w bezpośrednim otoczeniu  terenu szkoły)</w:t>
      </w:r>
    </w:p>
    <w:p>
      <w:pPr>
        <w:pStyle w:val="Normal"/>
        <w:ind w:left="360" w:hanging="0"/>
        <w:rPr/>
      </w:pPr>
      <w:r>
        <w:rPr/>
        <w:t>e) przemoc starszych uczniów nad młodszymi</w:t>
      </w:r>
    </w:p>
    <w:p>
      <w:pPr>
        <w:pStyle w:val="Normal"/>
        <w:ind w:left="360" w:hanging="0"/>
        <w:rPr/>
      </w:pPr>
      <w:r>
        <w:rPr/>
        <w:t>f) alienacja niektórych uczniów w obrębie  klasy i szkoły</w:t>
      </w:r>
    </w:p>
    <w:p>
      <w:pPr>
        <w:pStyle w:val="Normal"/>
        <w:ind w:left="360" w:hanging="0"/>
        <w:rPr/>
      </w:pPr>
      <w:r>
        <w:rPr/>
        <w:t>g) przemoc  fizyczna i słowna oraz cyberprzemo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.Konceptualizacja Szkolnego Programu Profilaktyczneg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Założenia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rPr/>
      </w:pPr>
      <w:r>
        <w:rPr/>
        <w:t>profilaktyka rozumiana jako zapobieganie występowaniu niepożądanych zjawisk jako przejawy patologii życia społecznego ; jako system działań wzmacniających właściwe postawy społeczne w toku wychowania realizowana jest podczas godzin wychowawczych , w postaci różnych odrębnych zajęć profilaktycznych  i edukacyjnych oraz innych przedsięwzięciach edukacyj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rPr/>
      </w:pPr>
      <w:r>
        <w:rPr/>
        <w:t>Tworzenie SPP zostało poprzedzone diagnozą potrzeb naszych uczniów , ich problemów , możliwości oraz uwarunkowań  otoczeni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rPr/>
      </w:pPr>
      <w:r>
        <w:rPr/>
        <w:t>Profilaktyka w naszej szkole powinna koncentrować się na wzmacnianiu czynników chroniąc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rozwijanie zainteresowań uczniów oraz przeciwdziałanie niepowodzeniom szkolny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wspomaganie rozwoju moralnego uczniów ( poszanowanie norm , praw człowieka , wartości i autorytetów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stworzenie uczniom możliwości  przynależenia do pozytywnych grup rówieśniczych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 koła zainteresowań , zespoły wokalne, sportow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wspomaganie rodziców w prawidłowym pełnieniu przez nich funkcji wychowawczych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( silna więź emocjonalna z rodzicami)</w:t>
      </w:r>
    </w:p>
    <w:p>
      <w:pPr>
        <w:pStyle w:val="Normal"/>
        <w:numPr>
          <w:ilvl w:val="1"/>
          <w:numId w:val="6"/>
        </w:numPr>
        <w:rPr/>
      </w:pPr>
      <w:r>
        <w:rPr/>
        <w:t>wspomaganie nauczycieli i pozostałych pracowników szkoły w prawidłowym pełnieniu ich funkcji wychowawczych, w celu kształtowania dobrego klimatu w relacjach z uczniam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) działalność profilaktyczna pozostaje w ścisłym związku ze środowiskiem lokalnym. Współpraca z :</w:t>
      </w:r>
    </w:p>
    <w:p>
      <w:pPr>
        <w:pStyle w:val="Normal"/>
        <w:ind w:left="1080" w:hanging="0"/>
        <w:rPr/>
      </w:pPr>
      <w:r>
        <w:rPr/>
        <w:t>*  Urząd Gminy – Gminny Program Profilaktyczny</w:t>
      </w:r>
    </w:p>
    <w:p>
      <w:pPr>
        <w:pStyle w:val="Normal"/>
        <w:ind w:left="1080" w:hanging="0"/>
        <w:rPr/>
      </w:pPr>
      <w:r>
        <w:rPr/>
        <w:t>* udział w spektaklach teatralnych o charakterze profilaktycznym</w:t>
      </w:r>
    </w:p>
    <w:p>
      <w:pPr>
        <w:pStyle w:val="Normal"/>
        <w:ind w:left="1080" w:hanging="0"/>
        <w:rPr/>
      </w:pPr>
      <w:r>
        <w:rPr/>
        <w:t>* udział w konkursach profilaktycznych</w:t>
      </w:r>
    </w:p>
    <w:p>
      <w:pPr>
        <w:pStyle w:val="Normal"/>
        <w:ind w:left="1080" w:hanging="0"/>
        <w:rPr/>
      </w:pPr>
      <w:r>
        <w:rPr/>
        <w:t xml:space="preserve">*  uczestnictwo  w seansach filmowych o charakterze profilaktycznym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współpraca z instytucjami profilaktycznymi : Poradnia Psychologiczno Pedagogiczna, Gminny Ośrodek Pomocy Społecznej, Poradnia Uzależnień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dział w prelekcjach organizowanych przez psychologów , pedagogów , lekarzy specjalis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współpraca z policją , sądem – kuratoram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CELE OGÓLNE PROGRAMU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stworzenie warunków bezpiecznego funkcjonowania szkoł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dążenie do stworzenia  szkoły  wolnej od zagrożeń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zapobieganie poprzez działalność profilaktyczną takim uzależnieniom jak alkoholizm , narkomania , nikotynizm, lekomania, dopalacze, informowanie o zagrożeniach m.in. HIV i AID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promocja zdrowego stylu życ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kształtowanie właściwego zachowania ucznió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budowanie dobrych relacji nauczyciel – uczeń- rodzic, nauczyciel - rodzi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ELE OPERACYJN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Adresaci działań profilaktycznych nabędą należytą wiedzę i umiejętności w trakcie realizacji programu.</w:t>
      </w:r>
    </w:p>
    <w:p>
      <w:pPr>
        <w:pStyle w:val="Heading4"/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Uczniowie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- </w:t>
      </w:r>
      <w:r>
        <w:rPr/>
        <w:t>cała społeczność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nabywają praktyczne umiejętności umożliwiające samostanowienie i obronę własnych praw, ze szczególnym uwzględnieniem asertyw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uczniowie posiadają umiejętność podejmowania i realizacji własnych pomysłó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zdobywają umiejętność efektywnej komunikacji , podejmowania decyzji oraz radzenia sobie ze stres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potrafią budować pozytywny obraz własnej osob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pogłębiają i wzmacniają naturalne systemy wsparcia tj. koleżeństwo , przyjaźń, zaufanie i uczciwość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zdobywają wiedzę i umiejętności dotyczące zdrowia  fizycznego , psychicznego , społecznego i duchoweg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rupa podwyższonego ryzyka </w:t>
      </w:r>
    </w:p>
    <w:p>
      <w:pPr>
        <w:pStyle w:val="Normal"/>
        <w:ind w:left="1020" w:hanging="0"/>
        <w:rPr/>
      </w:pPr>
      <w:r>
        <w:rPr/>
        <w:t xml:space="preserve">* uczniowie podejmują racjonalne decyzje związane z zażywaniem alkoholu, </w:t>
      </w:r>
    </w:p>
    <w:p>
      <w:pPr>
        <w:pStyle w:val="Normal"/>
        <w:ind w:left="1020" w:hanging="0"/>
        <w:rPr/>
      </w:pPr>
      <w:r>
        <w:rPr/>
        <w:t xml:space="preserve">   </w:t>
      </w:r>
      <w:r>
        <w:rPr/>
        <w:t>i innych środków odurzających uczniowie rozwijają umiejętności interpersonalne:</w:t>
      </w:r>
    </w:p>
    <w:p>
      <w:pPr>
        <w:pStyle w:val="Normal"/>
        <w:ind w:left="1020" w:hanging="0"/>
        <w:rPr/>
      </w:pPr>
      <w:r>
        <w:rPr/>
        <w:t xml:space="preserve"> </w:t>
      </w:r>
      <w:r>
        <w:rPr/>
        <w:t>chronienie siebie w sytuacji nacisku grupowego, otwartość , empatia , odreagowanie napięć oraz budowanie dobrych relacji z innymi ludźm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potrafią rozwiązywać problemy, określają różnice zdań, akceptują różnice, poszukują rozwiązań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są przygotowani do radzenia sobie z trudnościami wieku dorastan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upa  najwyższego ryzyka</w:t>
      </w:r>
    </w:p>
    <w:p>
      <w:pPr>
        <w:pStyle w:val="Normal"/>
        <w:ind w:left="10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/>
      </w:pPr>
      <w:r>
        <w:rPr/>
        <w:t xml:space="preserve">* szkoła prowadzi autodiagnozę dzieci i młodzieży mających kontakt z alkoholem ,  narkotykami oraz nikotyną 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wskazywanie możliwości pomocy w specjalistycznych ośrodkach , grupach samopomoc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angażowani są  w działalność szkolnego wolontaria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uczniowie zdobywają  umiejętności radzenia sobie z własnymi emocjami oraz przemocą z zewnątrz</w:t>
      </w:r>
    </w:p>
    <w:p>
      <w:pPr>
        <w:pStyle w:val="Normal"/>
        <w:ind w:left="1080" w:hanging="0"/>
        <w:rPr/>
      </w:pPr>
      <w:r>
        <w:rPr/>
      </w:r>
    </w:p>
    <w:p>
      <w:pPr>
        <w:pStyle w:val="Heading5"/>
        <w:rPr/>
      </w:pPr>
      <w:r>
        <w:rPr/>
        <w:t>B ) RODZICE</w:t>
      </w:r>
    </w:p>
    <w:p>
      <w:pPr>
        <w:pStyle w:val="Normal"/>
        <w:ind w:left="1080" w:hanging="0"/>
        <w:rPr/>
      </w:pPr>
      <w:r>
        <w:rPr/>
        <w:t>*  rodzice poznają motywy sięgania młodzieży po środki uzależniające</w:t>
      </w:r>
    </w:p>
    <w:p>
      <w:pPr>
        <w:pStyle w:val="Normal"/>
        <w:ind w:left="1080" w:hanging="0"/>
        <w:rPr/>
      </w:pPr>
      <w:r>
        <w:rPr/>
        <w:t>*  rodzice poznają rzetelne informacje i wiedzę o uzależnieniach i ich wpływie na funkcjonowanie organizmu</w:t>
      </w:r>
    </w:p>
    <w:p>
      <w:pPr>
        <w:pStyle w:val="Normal"/>
        <w:ind w:left="1080" w:hanging="0"/>
        <w:rPr/>
      </w:pPr>
      <w:r>
        <w:rPr/>
        <w:t>* rodzice poznają możliwości rozpoznawania  czy ich dziecko zażywa środki psychoaktywne</w:t>
      </w:r>
    </w:p>
    <w:p>
      <w:pPr>
        <w:pStyle w:val="Normal"/>
        <w:ind w:left="1080" w:hanging="0"/>
        <w:rPr/>
      </w:pPr>
      <w:r>
        <w:rPr/>
        <w:t>* rodzice poznają możliwości i miejsca pomocy dla osób uzależnion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rodzice maja dostęp do szkolnej biblioteczki profilaktycznej</w:t>
      </w:r>
    </w:p>
    <w:p>
      <w:pPr>
        <w:pStyle w:val="Normal"/>
        <w:ind w:left="1080" w:hanging="0"/>
        <w:rPr/>
      </w:pPr>
      <w:r>
        <w:rPr/>
      </w:r>
    </w:p>
    <w:p>
      <w:pPr>
        <w:pStyle w:val="Heading5"/>
        <w:rPr/>
      </w:pPr>
      <w:r>
        <w:rPr/>
        <w:t>C) NAUCZYCIEL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 nauczyciele swoja osoba stanowią przykład dla uczniów </w:t>
      </w:r>
    </w:p>
    <w:p>
      <w:pPr>
        <w:pStyle w:val="Normal"/>
        <w:rPr/>
      </w:pPr>
      <w:r>
        <w:rPr/>
        <w:t xml:space="preserve">                   </w:t>
      </w:r>
      <w:r>
        <w:rPr/>
        <w:t>*  nauczyciele uczestniczą w doskonaleniu zawodowym w obszarze profilaktyki</w:t>
      </w:r>
    </w:p>
    <w:p>
      <w:pPr>
        <w:pStyle w:val="Normal"/>
        <w:rPr/>
      </w:pPr>
      <w:r>
        <w:rPr/>
        <w:t xml:space="preserve">                   </w:t>
      </w:r>
      <w:r>
        <w:rPr/>
        <w:t>*  nauczyciele potrafią rozpoznawać wczesne objawy uzależnieni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*  nauczyciele znają sposoby interwencji  w sytuacjach spożywania przez      </w:t>
      </w:r>
    </w:p>
    <w:p>
      <w:pPr>
        <w:pStyle w:val="Normal"/>
        <w:rPr/>
      </w:pPr>
      <w:r>
        <w:rPr/>
        <w:t xml:space="preserve">                          </w:t>
      </w:r>
      <w:r>
        <w:rPr/>
        <w:t>uczniów alkoholu czy zażywania narkotyk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nauczyciele potrafią postępować w kontaktach z uczniami w taki sposób , ab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nie wyzwalać w nich złości , przekory i bezradnośc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trategie i metody realizacji SPP.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A ) Strategie informacyjne ( metody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* pogadanka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spotkanie ze specjalistą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ezentacja filmów wideo , CD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wycieczka tematyczn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ezentacja teatralna i parateatralna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B) Strategie edukacyjne ( metody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realizacja zajęć wg  programu profilaktyczno – wychowawczego w oparciu o elementy „Spójrz inaczej”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krąg uczuć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rysunki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dram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zedstawieni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burza mózgów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dyskusj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symulacja różnych sytuacji życiowych np. rozwiązywanie wyimaginowanego konfliktu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technika uzupełniania zdań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gry i zabawy integracyjn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raca w małych grupach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happeningi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uroczystości ( obrzędowość szkolna)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>C) Strategie działań alternatywnych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koła zainteresowań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wycieczki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festyn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zajęcia  i zawody sportowe</w:t>
      </w:r>
    </w:p>
    <w:p>
      <w:pPr>
        <w:pStyle w:val="Heading6"/>
        <w:rPr/>
      </w:pPr>
      <w:r>
        <w:rPr/>
        <w:t>D) Strategie interwencyjna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 stosowanie szkolnych procedur postępowanie w sytuacjach zagrożeni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interwencja w środowisku domowym uczni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interwencja w środowisku szkolnym uczni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interwencja w sytuacji kryzysu ( prowadzona przez specjalistę)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omoc  psychologiczna , pedagogiczna ( prowadzona przez specjalistę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terapia specjalistyczna indywidualna , grupowa ( prowadzona przez specjalistę)</w:t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/>
      </w:pPr>
      <w:r>
        <w:rPr>
          <w:b/>
          <w:szCs w:val="32"/>
        </w:rPr>
        <w:t xml:space="preserve"> </w:t>
      </w:r>
      <w:r>
        <w:rPr>
          <w:b/>
          <w:sz w:val="28"/>
          <w:szCs w:val="28"/>
        </w:rPr>
        <w:t>5. Osoby odpowiedzialne za realizację SPP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dyrektor szkoł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wychowawcy klas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nauczyciele pozostałych przedmiotów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pedagog szkoln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 rodzic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* higienistka  szkolna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Odbiorcy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* uczniowie 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 xml:space="preserve">* rodzice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Cs w:val="32"/>
        </w:rPr>
        <w:t>* nauczyciel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Cs w:val="32"/>
        </w:rPr>
      </w:pPr>
      <w:r>
        <w:rPr>
          <w:szCs w:val="32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9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sz w:val="48"/>
          <w:szCs w:val="48"/>
        </w:rPr>
        <w:t xml:space="preserve">Tematyka SPP </w:t>
      </w:r>
    </w:p>
    <w:p>
      <w:pPr>
        <w:pStyle w:val="Heading9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zawierająca elementy programu „Spójrz inaczej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28"/>
        <w:gridCol w:w="1885"/>
        <w:gridCol w:w="4254"/>
        <w:gridCol w:w="2941"/>
        <w:gridCol w:w="171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Lp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Blok tematyczny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Odbiorc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adanie do realiza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32"/>
              </w:rPr>
              <w:t>Odpowiedzial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orm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Zajęcia integracyjn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Kl. I , II, 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Poznajemy się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 Współpracujemy ze sobą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3.Ustalamy normy i zasady  pracy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 grupi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Zajęcia warsztatow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Postrzeganie sieb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i rozumienie swoich uczuć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Kl. I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 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Moje uczucia – mam prawo do ......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Jak wyrażamy złość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Dobre i złe strony uczuć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Jak ukrywamy swoje uczucia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Co to jest stres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Jak sobie radzimy ze stresem?</w:t>
            </w:r>
          </w:p>
          <w:p>
            <w:pPr>
              <w:pStyle w:val="Normal"/>
              <w:ind w:left="198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Wychowawca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Nauczyciele  uprawnieni do prowadzenia zajęć programu „ Spójrz inaczej”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H. Kaźmierczak A.Przybylsk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j.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Uczestnictwo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w grup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Kl. 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Gdy nie jestem członkiem grupy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 zaufanie do innych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Ja i moja rodzina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Jak się czuję w mojej klasi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Z czym wiąże się wejście do nowej grupy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 Krytyka i jej znaczenie.</w:t>
            </w:r>
          </w:p>
          <w:p>
            <w:pPr>
              <w:pStyle w:val="Normal"/>
              <w:ind w:left="198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. Kaźmierczak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. Przybyls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j.w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4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Rozwiązywanie problemó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Kl. 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 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 I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Uczniowie podwyższonego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i najwyższego stopnia ryzyka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Konflikty są częścią naszego  życia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Konflikty w rodzini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Nasze zachowanie w sytuacjach konfliktowych 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Rozwiązywanie konfliktów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5.Co biorę pod uwagę przy podejmowaniu decyzji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 Jak rozwiązywać problemy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7. W razie potrzeby – udzielanie pomocy   wskazanie dalszego postępowania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8. Stworzenie grupy wsparcia dla młodzieży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. Kaźmierczak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A. Przybylska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a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j.w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zmowy indywidualn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Spotkania grupwe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Dbani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o zdrow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Kl. I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 I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Kl. III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>1.Mechanizm uzależnienia od nikotyna, narkotyków, alkoholu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i dopalaczy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Nasz nastrój  a środki zmieniające świadomość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Co wpływa na to ,że zaczynamy palić ,pić, sięgać po środki uzależniając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Dlaczego młodzi ludzie nie powinni sięgać po środki uzależniające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5.Uzależnienie od  alkoholu wpływa na całą rodzinę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6. Co wiemy , a czego nie wiem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 narkotykach?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7. Kiedy zaczyna się cyberprzemoc i jak sobie z nią radzić? na podst. filmu „Cyberprześladowca”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ziałania alternatywne wobec uzależnień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* Koła zainteresowań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* Zajęcia i zawody sportow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* Konkursy o tematyce profilaktycznej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konkurs plastyczn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 konkurs wiedzy o Aids i HIV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*  szkolny wolontariat „Caritas”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* Udział w programach artystycznych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o tematyce profilaktycznej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00" w:leader="none"/>
              </w:tabs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198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Wychowawc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H. Kaźmierczak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A.Przybylska</w:t>
            </w:r>
          </w:p>
          <w:p>
            <w:pPr>
              <w:pStyle w:val="Normal"/>
              <w:ind w:left="180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uczyciele prowadzący zajęcia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n- el plasty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-el biologi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agog szkoln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Zajęcia warsztatowe</w:t>
            </w:r>
          </w:p>
        </w:tc>
      </w:tr>
    </w:tbl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37"/>
        <w:gridCol w:w="2211"/>
        <w:gridCol w:w="4828"/>
        <w:gridCol w:w="2125"/>
        <w:gridCol w:w="1738"/>
      </w:tblGrid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6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Podnoszenie wiedz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i doskonalenie kompetencji wychowawczych nauczycieli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Nauczyciele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Jak rozpoznać wczesne objawy  uzależnienia ,środki uzależniające w tym dopalacze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 Dziecko w rodzinie z problemem alkoholowym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3. Jak  kreować dobre relacje z uczniami?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Dyrektor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Rada szkoleniow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Podnoszenie wiedzy i umiejętności wychowawczych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dzic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Rodzic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1.Pedagogizacja rodziców wg bieżących potrzeb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2. Gazetka informacyjno –poradnicz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3.Pomoc rodzicom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 rozwiązywaniu problemów dzieck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4. Współudział rodziców w realizacji przedsięwzięć profilaktycz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dagog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wc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i inni nauczycie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>Zebrania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 rodzicami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edagowanie  tablicy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zmowy  indywidualne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Czynny udział w zadaniach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Wychowa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-wczych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8130</wp:posOffset>
                </wp:positionV>
                <wp:extent cx="9925050" cy="6245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624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491.8pt;mso-wrap-distance-left:7.05pt;mso-wrap-distance-right:7.05pt;mso-wrap-distance-top:0pt;mso-wrap-distance-bottom:0pt;margin-top:-21.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ALUACJA: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1.Ocena aktywności uczniów /obserwacja nauczycieli prowadzących </w:t>
      </w:r>
    </w:p>
    <w:p>
      <w:pPr>
        <w:pStyle w:val="Normal"/>
        <w:ind w:left="1980" w:hanging="0"/>
        <w:rPr/>
      </w:pPr>
      <w:r>
        <w:rPr/>
        <w:t xml:space="preserve">     </w:t>
      </w:r>
      <w:r>
        <w:rPr/>
        <w:t>zajęc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00" w:leader="none"/>
        </w:tabs>
        <w:rPr/>
      </w:pPr>
      <w:r>
        <w:rPr/>
        <w:t>Zachowania uczniów  w czasie lekcji i przerw / obserwacja</w:t>
      </w:r>
    </w:p>
    <w:p>
      <w:pPr>
        <w:pStyle w:val="Normal"/>
        <w:ind w:left="1740" w:hanging="0"/>
        <w:rPr/>
      </w:pPr>
      <w:r>
        <w:rPr/>
        <w:t>3. Palenie papierosów  na terenie szkolnym i przyszkolnym/ obserwacj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00" w:leader="none"/>
        </w:tabs>
        <w:rPr/>
      </w:pPr>
      <w:r>
        <w:rPr/>
        <w:t>Co wniosły zajęcia  dla uczniów /ankieta  dotycząca  zajęć   z  zakresu programu „ Spójrz inaczej”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rPr/>
      </w:pPr>
      <w:r>
        <w:rPr/>
        <w:t>B. Gwizdek, E. Sołtys „ Gimnazjalny projekt profilaktyczno- wychowawczy” WSiP Warszawa 200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rPr/>
      </w:pPr>
      <w:r>
        <w:rPr/>
        <w:t>A. Kołodziejczyk, E. Czemierowska , T. Kołodziejczyk „ Spójrz inaczej” . Program  zajęć wychowawczo- profilaktycznych dla gimnazjum. Wydawnictwo  ATE . Starachowice 200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340" w:leader="none"/>
        </w:tabs>
        <w:rPr/>
      </w:pPr>
      <w:r>
        <w:rPr/>
        <w:t>Z. B. Gaś „ Profilaktyka  w szkole” WSiP Warszaw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2100"/>
        </w:tabs>
        <w:ind w:left="2100" w:hanging="360"/>
      </w:pPr>
    </w:lvl>
    <w:lvl w:ilvl="2">
      <w:start w:val="9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108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3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080" w:right="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  <w:szCs w:val="3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7:00Z</dcterms:created>
  <dc:creator>Firma</dc:creator>
  <dc:description/>
  <cp:keywords/>
  <dc:language>en-US</dc:language>
  <cp:lastModifiedBy>AdminPC</cp:lastModifiedBy>
  <cp:lastPrinted>2013-10-22T08:22:00Z</cp:lastPrinted>
  <dcterms:modified xsi:type="dcterms:W3CDTF">2016-01-13T10:08:00Z</dcterms:modified>
  <cp:revision>14</cp:revision>
  <dc:subject/>
  <dc:title>SZKOLNY PROGRAM</dc:title>
</cp:coreProperties>
</file>