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ZESPÓŁ  SZKÓŁ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IM. M. DANILEWICZ  ZIELIŃSKIEJ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  STAWKACH</w:t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/>
        <w:t>Publiczne Gimnazj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  <w:sz w:val="96"/>
        </w:rPr>
      </w:pPr>
      <w:r>
        <w:rPr>
          <w:b/>
          <w:sz w:val="96"/>
        </w:rPr>
        <w:t>PROGRAM</w:t>
      </w:r>
    </w:p>
    <w:p>
      <w:pPr>
        <w:pStyle w:val="Normal"/>
        <w:autoSpaceDE w:val="false"/>
        <w:jc w:val="center"/>
        <w:rPr>
          <w:b/>
          <w:b/>
          <w:sz w:val="96"/>
        </w:rPr>
      </w:pPr>
      <w:r>
        <w:rPr>
          <w:b/>
          <w:sz w:val="96"/>
        </w:rPr>
        <w:t>WYCHOWAWCZY</w:t>
      </w:r>
    </w:p>
    <w:p>
      <w:pPr>
        <w:pStyle w:val="Normal"/>
        <w:autoSpaceDE w:val="false"/>
        <w:rPr>
          <w:b/>
          <w:b/>
          <w:color w:val="9A3300"/>
          <w:sz w:val="96"/>
          <w:szCs w:val="28"/>
        </w:rPr>
      </w:pPr>
      <w:r>
        <w:rPr>
          <w:b/>
          <w:color w:val="9A3300"/>
          <w:sz w:val="96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44"/>
        </w:rPr>
      </w:pPr>
      <w:r>
        <w:rPr>
          <w:sz w:val="44"/>
        </w:rPr>
        <w:t>Stawki 2015</w:t>
      </w:r>
    </w:p>
    <w:p>
      <w:pPr>
        <w:pStyle w:val="Normal"/>
        <w:autoSpaceDE w:val="false"/>
        <w:rPr>
          <w:color w:val="9A3300"/>
          <w:sz w:val="44"/>
          <w:szCs w:val="28"/>
        </w:rPr>
      </w:pPr>
      <w:r>
        <w:rPr>
          <w:color w:val="9A3300"/>
          <w:sz w:val="44"/>
          <w:szCs w:val="28"/>
        </w:rPr>
      </w:r>
    </w:p>
    <w:p>
      <w:pPr>
        <w:pStyle w:val="Normal"/>
        <w:autoSpaceDE w:val="false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ind w:left="2124" w:hanging="0"/>
        <w:jc w:val="right"/>
        <w:rPr>
          <w:color w:val="9A3300"/>
          <w:szCs w:val="28"/>
        </w:rPr>
      </w:pPr>
      <w:r>
        <w:rPr>
          <w:color w:val="9A3300"/>
          <w:szCs w:val="28"/>
        </w:rPr>
      </w:r>
    </w:p>
    <w:p>
      <w:pPr>
        <w:pStyle w:val="Normal"/>
        <w:autoSpaceDE w:val="false"/>
        <w:ind w:left="21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124" w:hanging="0"/>
        <w:jc w:val="right"/>
        <w:rPr/>
      </w:pPr>
      <w:r>
        <w:rPr>
          <w:szCs w:val="28"/>
        </w:rPr>
        <w:t>„</w:t>
      </w:r>
      <w:r>
        <w:rPr>
          <w:b/>
          <w:bCs/>
          <w:i/>
          <w:iCs/>
          <w:szCs w:val="28"/>
        </w:rPr>
        <w:t>W wychowaniu chodzi o to, ażeby człowiek stawał się coraz bardziej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człowiekiem ....</w:t>
      </w:r>
    </w:p>
    <w:p>
      <w:pPr>
        <w:pStyle w:val="Normal"/>
        <w:autoSpaceDE w:val="false"/>
        <w:ind w:left="2124" w:hanging="0"/>
        <w:jc w:val="right"/>
        <w:rPr/>
      </w:pPr>
      <w:r>
        <w:rPr>
          <w:b/>
          <w:bCs/>
          <w:i/>
          <w:iCs/>
          <w:szCs w:val="28"/>
        </w:rPr>
        <w:t>Ażeby umiał bardziej być nie tylko z drugim, ale i dla drugich”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Jan Paweł II</w:t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left="2124" w:hanging="0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9A3300"/>
          <w:szCs w:val="28"/>
        </w:rPr>
      </w:pPr>
      <w:r>
        <w:rPr>
          <w:b/>
          <w:bCs/>
          <w:i/>
          <w:iCs/>
          <w:color w:val="9A3300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I. Podstawy prawne Programu Wychowawcz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stytucja Rzeczpospolitej Polskiej z 2 kwietnia 1997r. Art. 72- prawa dziecka (Dz. U. Nr 97 z 1978r; poz. 483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Ustawa z dnia 26 stycznia 1982r.- Karta Nauczyciela - (tekst jednolity Dz. U. Nr 97                    z 2006r; poz. 674 ze zm.).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Ustawa z dnia 7 września 1991r. o systemie oświaty - (tekst jednolity Dz. U. Nr 256                 z 2004r; poz. 2572 ze zm.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 xml:space="preserve">Ustawa z dnia 14 czerwca 1960r.- Kodeks postępowania administracyjnego </w:t>
      </w:r>
    </w:p>
    <w:p>
      <w:pPr>
        <w:pStyle w:val="Normal"/>
        <w:ind w:left="372" w:firstLine="708"/>
        <w:rPr/>
      </w:pPr>
      <w:r>
        <w:rPr/>
        <w:t>(Dz. U. Nr 98 z 2000r; 1071 ze zm.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Konwencja o Prawach Dziecka uchwalona przez Zgromadzenie Ogólne ONZ 20 listopada 1989r. (Dz. Nr 120 z 1991r; poz. 526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ozporządzenie MEN z dnia 21 maja 2001r. w sprawie ramowych statutów publicznego przedszkola oraz publicznych szkół (Dz. U. Nr 61 z 2001r.)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 z dnia 17 listopada 2010r. w sprawie warunków organizowania kształcenia, wychowania i opieki dla dzieci i młodzieży niepełnosprawnych oraz niedostosowanych społecznie w przedszkolach, szkołach i oddziałach ogólnodostępnych lub integracyjnych (Dz. U. Nr 228, poz. 15718 z 2010r . ze zm.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 z dnia 30 kwietnia 2013r. w sprawie zasad udzielania pomocy psychologiczno pedagogicznej w szkołach i placówkach (Dz. U. z  7  maja 2013r; poz. 532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>Rozporządzenie MENiS z dnia 19 grudnia 2001r. w sprawie warunków i trybu udzielania zezwoleń na indywidualny tok lub program nauki (Dz. U. Nr 3 z 2001r; poz. 28)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Rozporządzenie MENiS z dnia 31 grudnia 2002r. w sprawie bezpieczeństwa i higieny             w publicznych i niepublicznych szkołach i placówkach (Dz. U. Nr 6 z 2003; poz. 69 ze zm.)</w:t>
      </w:r>
      <w:r>
        <w:rPr>
          <w:rFonts w:cs="Agency FB" w:ascii="Agency FB" w:hAnsi="Agency FB"/>
        </w:rPr>
        <w:t>—</w:t>
      </w:r>
      <w:r>
        <w:rPr/>
        <w:t>rozporządzenie MEN z 25 sierpnia 2009r. zmieniające rozporządzenie w sprawie bezpieczeństwa i higieny w publicznych i niepublicznych szkołach i placówkach (Dz. U. Nr 139 poz. 1130).</w:t>
      </w:r>
    </w:p>
    <w:p>
      <w:pPr>
        <w:pStyle w:val="Normal"/>
        <w:numPr>
          <w:ilvl w:val="0"/>
          <w:numId w:val="6"/>
        </w:numPr>
        <w:suppressAutoHyphens w:val="false"/>
        <w:ind w:left="1070" w:hanging="360"/>
        <w:rPr/>
      </w:pPr>
      <w:r>
        <w:rPr/>
        <w:t xml:space="preserve">Rozporządzenie MEN z dnia 29 sierpnia 2014 r. w sprawie sposobu prowadzenia                   przez przedszkola, szkoły i placówki dokumentacji przebiegu nauczania, działalności wychowawczej i opiekuńczej oraz rodzajów tej dokumentacji. </w:t>
      </w:r>
    </w:p>
    <w:p>
      <w:pPr>
        <w:pStyle w:val="Normal"/>
        <w:ind w:left="372" w:firstLine="708"/>
        <w:rPr/>
      </w:pPr>
      <w:r>
        <w:rPr/>
        <w:t>(Dz. U. z 2014r, poz. 1170.).</w:t>
      </w:r>
    </w:p>
    <w:p>
      <w:pPr>
        <w:pStyle w:val="Normal"/>
        <w:numPr>
          <w:ilvl w:val="0"/>
          <w:numId w:val="6"/>
        </w:numPr>
        <w:rPr/>
      </w:pPr>
      <w:r>
        <w:rPr/>
        <w:t>Rozporządzenie Ministra Edukacji Narodowej  z dnia 18 sierpnia 2015 r. w sprawie zakresu i form prowadzenia w szkołach i placówkach systemu oświaty działalności wychowawczej, edukacyjnej, informacyjnej i profilaktycznej w celu przeciwdziałania narkomanii (Dz. U. poz. 1249 z 2015 r.)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hd w:fill="FFFFFF" w:val="clear"/>
        </w:rPr>
        <w:t xml:space="preserve">Rozporządzenie Ministra Zdrowia z dnia 26 sierpnia 2015 r. w sprawie grup środków spożywczych przeznaczonych do sprzedaży dzieciom i młodzieży w jednostkach systemu oświaty oraz wymagań, jakie muszą spełniać środki spożywcze stosowane w ramach żywienia zbiorowego dzieci i młodzieży w tych jednostkach </w:t>
      </w:r>
      <w:r>
        <w:rPr/>
        <w:t>(</w:t>
      </w:r>
      <w:r>
        <w:rPr>
          <w:bCs/>
          <w:color w:val="000000"/>
          <w:shd w:fill="FFFFFF" w:val="clear"/>
        </w:rPr>
        <w:t>Dz.U. 2015 poz. 1256).</w:t>
      </w:r>
    </w:p>
    <w:p>
      <w:pPr>
        <w:pStyle w:val="Normal"/>
        <w:numPr>
          <w:ilvl w:val="0"/>
          <w:numId w:val="6"/>
        </w:numPr>
        <w:rPr/>
      </w:pPr>
      <w:r>
        <w:rPr/>
        <w:t>Statut Zespołu Szkół w Stawkach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  <w:t>II. Procedura opracowania Programu Wychowawczego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1.  Powołanie zespołu opracowującego poszczególne rozdziały Programu Wychowawczego Publicznego Gimnazjum w Stawkach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2.  Ustalenie listy umiejętności, kompetencji i cech charakteru oczekiwanych u absolwenta                        – wychowanka szkoły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3.  Konsultacja przygotowanego projektu z przedstawicielami Rady Pedagogicznej, Rady Rodziców, Samorządu Uczniowskiego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4. Zatwierdzenie prze Radę Rodziców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Cel główny szkoły:</w:t>
      </w:r>
    </w:p>
    <w:p>
      <w:pPr>
        <w:pStyle w:val="Normal"/>
        <w:autoSpaceDE w:val="false"/>
        <w:rPr>
          <w:b/>
          <w:b/>
          <w:bCs/>
          <w:color w:val="000000"/>
          <w:szCs w:val="36"/>
        </w:rPr>
      </w:pPr>
      <w:r>
        <w:rPr>
          <w:b/>
          <w:bCs/>
          <w:color w:val="000000"/>
          <w:szCs w:val="36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1. Stymulowanie procesu rozwoju osobowości ucznia na każdym etapie edukacji w kierunku pożądanych postaw moralnych, rodzinnych, społecznych i obywatelskich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2. Wyposażenie ucznia w procesie kształcenia w kompetencje umożliwiające samorealizację oraz zaspokajanie aspiracji życiowych i zawodowych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3. Przygotowanie do życia w społeczeństwie demokratycznym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Cele szczegółow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pieranie rodziców w dziedzinie wychowania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dzielanie wszystkim uczniom pomocy w uzyskiwaniu możliwie najwyższych osiągnięć                     w nauce i w życiu osobist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Rozwijanie u uczniów dociekliwości poznawczej ukierunkowanej na poszukiwanie prawdy, dobra i piękna w świe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Poznawanie i rozwijanie tradycji rodzinnych, szkoły, regionu, kraju, Europy i świata,        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poznawanie dokonań własnego regionu, ojczyzny, Europy i świata, ugruntowanie 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poczucia tożsamości narodowej.</w:t>
      </w:r>
    </w:p>
    <w:p>
      <w:pPr>
        <w:pStyle w:val="Normal"/>
        <w:jc w:val="both"/>
        <w:rPr/>
      </w:pPr>
      <w:r>
        <w:rPr/>
        <w:t>5.  Wzbudzenie miłości do nauki pojmowanej jako proces trwający przez całe życie,</w:t>
      </w:r>
    </w:p>
    <w:p>
      <w:pPr>
        <w:pStyle w:val="Normal"/>
        <w:jc w:val="both"/>
        <w:rPr/>
      </w:pPr>
      <w:r>
        <w:rPr/>
        <w:t>6.   Wspomaganie uczniów w ich dążeniu do samodzielności osądów i działań moralnych,</w:t>
      </w:r>
    </w:p>
    <w:p>
      <w:pPr>
        <w:pStyle w:val="Normal"/>
        <w:jc w:val="both"/>
        <w:rPr/>
      </w:pPr>
      <w:r>
        <w:rPr/>
        <w:t>7.   Realizacja przyjętych celów w oparciu o rzetelną pracę i uczciwość.</w:t>
      </w:r>
    </w:p>
    <w:p>
      <w:pPr>
        <w:pStyle w:val="Normal"/>
        <w:jc w:val="both"/>
        <w:rPr/>
      </w:pPr>
      <w:r>
        <w:rPr/>
        <w:t xml:space="preserve">8.   Budzenie w uczniach szacunku dla dobra wspólnego jako podstawy życia społecznego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w  rodzinie, społeczności lokalnej i państwowej).</w:t>
      </w:r>
    </w:p>
    <w:p>
      <w:pPr>
        <w:pStyle w:val="Normal"/>
        <w:jc w:val="both"/>
        <w:rPr/>
      </w:pPr>
      <w:r>
        <w:rPr/>
        <w:t xml:space="preserve">9.   Umożliwienie uczniom uczestniczenia w uroczystościach szkolnych i państwowych ora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ch współtworzenia.</w:t>
      </w:r>
    </w:p>
    <w:p>
      <w:pPr>
        <w:pStyle w:val="Normal"/>
        <w:rPr/>
      </w:pPr>
      <w:r>
        <w:rPr/>
        <w:t>10..Podtrzymywanie dobrych zwyczajów i pożądanych zachowań w klasie, szkole i w społeczeństwie.</w:t>
      </w:r>
    </w:p>
    <w:p>
      <w:pPr>
        <w:pStyle w:val="Normal"/>
        <w:jc w:val="both"/>
        <w:rPr/>
      </w:pPr>
      <w:r>
        <w:rPr/>
        <w:t>11.Budzenie odpowiedzialności za środowisko naturalne.</w:t>
      </w:r>
    </w:p>
    <w:p>
      <w:pPr>
        <w:pStyle w:val="Normal"/>
        <w:jc w:val="both"/>
        <w:rPr/>
      </w:pPr>
      <w:r>
        <w:rPr/>
        <w:t xml:space="preserve">12.Dostarczanie różnorodnych doświadczeń i rozwijanie szerokiej gamy umiejętności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zygotowujących do wymagań stawianych przez nowoczesne społeczeństwo.</w:t>
      </w:r>
    </w:p>
    <w:p>
      <w:pPr>
        <w:pStyle w:val="Normal"/>
        <w:jc w:val="both"/>
        <w:rPr/>
      </w:pPr>
      <w:r>
        <w:rPr/>
        <w:t>13. Uczenie tolerancji i troski o innych.</w:t>
      </w:r>
    </w:p>
    <w:p>
      <w:pPr>
        <w:pStyle w:val="Normal"/>
        <w:jc w:val="both"/>
        <w:rPr/>
      </w:pPr>
      <w:r>
        <w:rPr/>
        <w:t>14. Kształtowanie pozytywnego stosunku do pracy i wypoczynku, oraz samodyscypli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ozwijanie wzajemnego szacunku jako podstawy zachowań uczniów, personelu i rodzi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ozwijanie zainteresowań i propagowanie różnorodnych pa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Rodzice są partnerami szkoły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/>
      </w:pPr>
      <w:r>
        <w:rPr/>
        <w:t>Adresatem programu są uczniowie Publicznego Gimnazjum w Stawkach.</w:t>
      </w:r>
    </w:p>
    <w:p>
      <w:pPr>
        <w:pStyle w:val="Normal"/>
        <w:autoSpaceDE w:val="false"/>
        <w:rPr/>
      </w:pPr>
      <w:r>
        <w:rPr/>
        <w:t>Program zmierza do wszechstronnego ich rozwoju, nastawiony jest na kierowanie młodzieży</w:t>
      </w:r>
    </w:p>
    <w:p>
      <w:pPr>
        <w:pStyle w:val="Normal"/>
        <w:autoSpaceDE w:val="false"/>
        <w:rPr/>
      </w:pPr>
      <w:r>
        <w:rPr/>
        <w:t xml:space="preserve">ku dobru, prawdzie, pięknu i sprawiedliwości. Jesteśmy przekonani, że program nasz stwarza młodzieży takie możliwości, ponieważ jest wyrazem wspólnej wizji :Uczniów, Nauczycieli                         i Rodziców. Ujednolica podstawy wychowania i formy oddziaływania wychowawczego. Pozwala,             by wychowanie stało się świadomym działaniem pod hasłem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Szkoła przyjazna i otwarta”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V. Priorytety działań wychowawcz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 Znaczenie interakcji nauczyciel – uczeń, partnerstwo dobrze rozumia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 Podkreślenie indywidualności ucznia w grup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 Eliminacja sytuacji bycia niedowartościowanym, odrzuconym, a przez to – szukającym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uznania w grupach nieformalnych, subkulturach, często o charakterze negatywnym,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zestępczym.</w:t>
      </w:r>
    </w:p>
    <w:p>
      <w:pPr>
        <w:pStyle w:val="Normal"/>
        <w:autoSpaceDE w:val="false"/>
        <w:rPr/>
      </w:pPr>
      <w:r>
        <w:rPr>
          <w:color w:val="000000"/>
        </w:rPr>
        <w:t xml:space="preserve">4.  Kreowanie postaw prospołecznych przez kształtowanie szacunku do tradycji i historii „Małej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Ojczyzny” i świadomego współuczestnictwa w lokalnej społecz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Przygotowanie do uczestnictwa w życiu społeczeństwa demokratycznego zintegrowanej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uro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  <w:t xml:space="preserve">Respektowanie prawa, uczenie demokracji jako wolności, ale z poczuciem odpowiedzialności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a własne działa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 Działania profilaktyczne w zakresie nieprzystosowania społecznego ( w tym uzależnień 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 Propagowanie zdrowego i aktywnego trybu życia.</w:t>
      </w:r>
    </w:p>
    <w:p>
      <w:pPr>
        <w:pStyle w:val="Normal"/>
        <w:autoSpaceDE w:val="false"/>
        <w:rPr/>
      </w:pPr>
      <w:r>
        <w:rPr>
          <w:color w:val="000000"/>
        </w:rPr>
        <w:t>9.  Bezpieczna szkoła- wspólne działanie - współpraca między szkołą – policją – rodziną                             i środowiskiem szeroko   uczynić świat lepszym rozumianym, służy celowi nadrzędnemu:dla dzieci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by spełnić w całości swoją misję, edukacja powinna ogniskować się wokó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trzech aspektów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czyć się - aby wiedzieć; uczyć się - aby oddziaływać na swoje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środowisko i uczyć się - aby współpracować z innymi”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52" w:before="0" w:after="160"/>
        <w:textAlignment w:val="baselin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52" w:before="0" w:after="160"/>
        <w:textAlignment w:val="baseline"/>
        <w:rPr/>
      </w:pPr>
      <w:r>
        <w:rPr>
          <w:rFonts w:eastAsia="Calibri"/>
          <w:b/>
        </w:rPr>
        <w:t xml:space="preserve"> </w:t>
      </w:r>
      <w:r>
        <w:rPr/>
        <w:t>BLOKI TEMATYCZNE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03"/>
        <w:gridCol w:w="5615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Blo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Calibri"/>
                <w:b/>
              </w:rPr>
              <w:t>Treści do realizacji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danie</w:t>
            </w:r>
          </w:p>
        </w:tc>
      </w:tr>
      <w:tr>
        <w:trPr>
          <w:trHeight w:val="1402" w:hRule="exac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. 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Przygotowanie do udziału w życiu społeczno   - politycznym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Ceremoniał szkolny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Inauguracja roku szkolnego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Ślubowanie klas pierwsz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Święto Żak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4. Święto Szkoły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 Zakończenie roku szkolnego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Symbole narodowe i przynależność do narodu polskieg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Pogadanki nt symboli narodowych, godła, barw, flagi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Święto Niepodległośc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Święto  3 Maja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4. Moja Mała Ojczyzn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I. 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spółpraca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z rodzicam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Udział rodziców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 życiu szkoł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Udział rodziców w pracach na rzecz szkoły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Udział rodziców w wycieczkach szkoln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Zaangażowanie rodziców do udziału w uroczystościach szkolnych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Dzielenie się z rodzicami wiedzą  w zakresie wychowani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Współpraca z rodzicami w ramach pomocy psychologiczno-pedagogicznej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III. 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ozwój zainteresowań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Rozwijanie zainteresowań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2.Poznawanie                  i rozwijanie różnorodnych pasji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Włączenie uczniów do działalności kół zainteresowań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CK, ZHP, CARITAS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Koło profilaktyczne, SKS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Dzielenie się swoimi pasjami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IV. Uczestnictwo             w kulturz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1.Uczestnictwo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w kulturze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2. Współpraca               z instytucjami związanymi                   z Patronem Szkoły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Organizowanie wyjazdów do kina i teatru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.Zwiedzanie wystaw plastycznych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Udział uczniów w koncertach muzycznych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1. organizowanie wystaw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Prowadzenie prelekcj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Organizowanie spotkań z przedstawicielami świata nauki kultury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Zminimalizowa- nie  rozmiaru zachowań negatywnyc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 Stworzenie warunków poczucia bezpieczeństwa        w szkole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Sposoby radzenia sobie z agresją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Wpływ rodziny na postawę uczni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Rozpoznanie sytuacji rodzinnej uczniów zagrożonych niedostosowaniem społecznym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 Stały kontakt z Komendą Rejonową Policji, Sądem (Wydział Rodzinny i ds. Nieletnich, CPR, organizacjami młodzieżowymi)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5. Regularna analiza stanu zagrożeń n/s i ocena skuteczności działań profilaktycznych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6.Prowadzenie rozmów socjoterapeutycznych                     z uczniami 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7.Reagowanie na przemoc w szkole i poza nią.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Calibri"/>
              </w:rPr>
              <w:t>8.Diagnozowanie stanu bezpieczeństwa 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9.Organizowanie spotkań z przedstawicielami : MONAR, Komenda Rejonowa Policji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0. Niedopuszczanie do handlu środkami odurzającymi na terenie szkoły i jej otoczeniu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. Organizowanie profilaktyki resocjalizacyjnej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Realizacja założeń Programu Profilaktycznego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Prowadzenie rozmów terapeutycznych i zajęć socjoterapeutycznych z uczniami niedostosowanymi społecznie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2.Wnioskowanie o umieszczenie w placówkach opiekuńczo-wychowawczych bądź resocjalizacyjnych oraz OHP  uczniów o wysokim stopniu n/s 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Realizacja zajęć wychowawczo-profilaktycznych „Spójrz inaczej”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Reagowanie na zachowania związane z zażywaniem używek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 Obchody Światowego Dnia AIDS”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4.Wpływ środków uzależniających takich jak palenie papierosów, narkotyki ,alkohol oraz dopalacze na zdrowie i funkcjonowanie młodego człowieka. 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VII. Wypracowanie zasad postępowania          w przypadkach wystąpienia zdarzeń przestępczych                  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Program edukacyjny „Bezpieczna Szkoł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1.Realizowanie na lekcjach do dysp. wychowawcy, spotkań z rodzicami, katechezach tematyki: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Agresja i właściwy sposób reagowania”(np. poprzez zachowania asertywne)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Zastraszanie, wyłudzanie pieniędzy” (sposoby reagowania, szukanie pomocy)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 „Wpływ niewłaściwej atmosfery rodzinnej i braku jednolitego systemu wychowania na prezentowane przez dziecko postawy”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zajęcia edukacyjne dla uczniów i rodziców na temat wpływu subkultur młodzieżowych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pedagogizacja rodziców z uwypukleniem aspektu prawidłowego komunikowania się dorosłego                          z dzieckiem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VIII. Przeciwdziałanie paleniu tytoniu                   i spożywania alkoholu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„</w:t>
            </w:r>
            <w:r>
              <w:rPr>
                <w:rFonts w:eastAsia="Calibri"/>
              </w:rPr>
              <w:t>Życie bez nałogów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Realizowanie tematyki na lekcjach do dyspozycji wychowawcy: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:Życie bez nałogów”,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-„Istota nałogów: nikotyna , alkohol, narkomania, dopalacze (wpływ na zdrowie, kto może pomóc, sposoby odmawiania),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„Istota zakażenia HIV powodująca AIDS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Ścisła współpraca z pielęgniarką szkolną w celu wczesnego rozpoznania uzależnienia  ( Moda na niepalenie).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IX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Oświata zdrowot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„Przede wszystkim ruch”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Wpływ ruchu na zdrowie człowieka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 Co to jest zdrowy styl życia?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Organizacja  różnych przedsięwzięć sportowych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4.Umiejętne spędzanie wolnego czasu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5.Organizacja  rajdów pieszych i rowerowych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X.</w:t>
            </w:r>
          </w:p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Pomoc psychologiczno                 -pedagogi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Calibri"/>
              </w:rPr>
              <w:t>Udzielenie pomocy uczniom                       o specjalnych potrzebach edukacyjnych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 Wnioskowanie o przyznanie pomocy potrzebującym uczniom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Organinizacja różnych form pomocy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3.Dostosowanie wymagań do potrzeb indywidualnych uczniów.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XI.</w:t>
            </w:r>
          </w:p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Człowiek jako jednostka wobec prawa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Prawa i obowiązki ucznia</w:t>
            </w:r>
          </w:p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2.Odpowiedzialność karna nieletnich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52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Zapoznanie ze Statutem Szkoły, Kodeksem Ucznia, Deklaracją Praw Dziecka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eastAsia="Calibri"/>
              </w:rPr>
              <w:t>2.Spotkania z policją, kuratorem sądowym.</w:t>
            </w:r>
          </w:p>
          <w:p>
            <w:pPr>
              <w:pStyle w:val="Normal"/>
              <w:spacing w:lineRule="auto" w:line="252"/>
              <w:textAlignment w:val="baseline"/>
              <w:rPr/>
            </w:pPr>
            <w:r>
              <w:rPr>
                <w:rFonts w:eastAsia="Calibri"/>
              </w:rPr>
              <w:t>3.Jestem odpowiedzialny za siebie i  innych.</w:t>
            </w:r>
          </w:p>
        </w:tc>
      </w:tr>
    </w:tbl>
    <w:p>
      <w:pPr>
        <w:pStyle w:val="Normal"/>
        <w:spacing w:lineRule="auto" w:line="252" w:before="0" w:after="160"/>
        <w:textAlignment w:val="baselin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szCs w:val="28"/>
        </w:rPr>
        <w:t>W gimnazjum realizowany jest trzyletni cykl wychowawczy z trzema hasłami programowymi,                 na które w danym roku zwraca się szczególną uwa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Integracja grup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Ważne umiejętności psychologiczne i społe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>
          <w:szCs w:val="28"/>
        </w:rPr>
      </w:pPr>
      <w:r>
        <w:rPr>
          <w:szCs w:val="28"/>
        </w:rPr>
        <w:t>Odpowiedzialność za siebie i inn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autoSpaceDE w:val="true"/>
        <w:spacing w:lineRule="auto" w:line="360"/>
        <w:rPr>
          <w:iCs/>
        </w:rPr>
      </w:pPr>
      <w:r>
        <w:rPr>
          <w:iCs/>
        </w:rPr>
        <w:t>VII. Realizacja celów wychowawc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Warunki realizacji celów wychowawczych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by zostały zrealizowane cele wychowawcze nasza szkoła stwarza warunki d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planowania, organizowania i oceniania własnego uczenia się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rozwoju sprawności umysłowych oraz osobistych zainteresowań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odwoływania się do praktyki i tworzenia potrzebnych nawyk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skutecznego porozumiewania się w różnych sytuacjach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prezentacji własnego punktu widzenia oraz respektowania innych osób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efektywnego współdziałania w grupie, podejmowania decyzji indywidualnych i grup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twórczego rozwiązywania problemów edukacyj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przyswajania sobie metod negocjacyjnego rozwiązywania konfliktów.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Praca wychowawcza nauczyciel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wojej grupie wychowawczej wszyscy nauczyciele naszej szkoły, a w szczególności wychowawc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tale i systematycznie współpracują z rodzicami uczni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zapewniają uczniom i ich rodzicom informację na temat wymagań stawianych przez szkołę,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podejmowanych przez nią działań oraz osiągnięć uczni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twarzają uczniom takie warunki, aby mogli poznawać wszechstronnie rzeczywis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służą pomocą, wspierają rad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czą rozwiązywania problemów i konflikt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macniają poczucie własnej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uczą wchodzenia w relacje społeczne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na bieżąco rozwiązują problemy wychowawcze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współpracują z pedagogiem w rozwiązywaniu sytuacji konfliktowych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- starają się o poprawę sytuacji materialnej i wychowawczej uczniów z rodzin patologicznych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i zaniedbanych wychowawcz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nawiązują z uczniami dobre relacje oparte na wzajemnym szacunku i zaufaniu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dbają o bezpieczeństwo uczniów w czasie wszystkich zajęć i przerw międzylekcyjnych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1. Praca wychowawcza w klasie I gimnazjum</w:t>
      </w:r>
    </w:p>
    <w:p>
      <w:pPr>
        <w:pStyle w:val="TextBody"/>
        <w:rPr/>
      </w:pPr>
      <w:r>
        <w:rPr/>
        <w:t>W pierwszym roku nauczyciele główny nacisk kładą na poznanie uczniów, integrację zespołu klasowego oraz zespołu rodziców, a także na wypracowanie form współpracy z rodzica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jważniejsze bloki pracy z tą grupą t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zasady zachowania się na zajęcia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integracja grupy oraz budowanie sympati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 samopoznanie oraz kształtowanie adekwatnego poczucia własnej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wyrabianie u uczniów umiejętności radzenia sobie z presją rówieśnik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radzenie sobie ze stresem, napięciem w trudnych sytuacja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dokonywanie racjonalnych, świadomych wybor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kształcenie myślenia kreatywnego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2. Praca wychowawcza w klasie II gimnazjum</w:t>
      </w:r>
    </w:p>
    <w:p>
      <w:pPr>
        <w:pStyle w:val="Normal"/>
        <w:jc w:val="both"/>
        <w:rPr/>
      </w:pPr>
      <w:r>
        <w:rPr>
          <w:szCs w:val="28"/>
        </w:rPr>
        <w:t>W klasie drugiej wychowawcy podejmują wzmożone oddziaływania ukierunkowane                               na zdiagnozowane obszary problemowe. Zespół klasowy jest już po okresie adaptacji oraz cyklu zabiegów wychowawczych mających na celu poprawę jego struktury i klimat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stotnymi tematami do zrealizowania s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kutki zachowań ryzykownych i dokonywanie racjonalnych wybor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umiejętność odmawiania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 wpływ alkoholu, dopalaczy na organiz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tolerancja jako zasada i war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aca nad własną postawą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wagary – motywy, niebezpieczeństwa – bilans strat i korzy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posoby reagowania w sytuacjach trud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konsekwencje zachowań agresyw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metody radzenia sobie ze złością, gniewe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elaks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posoby okazywania uczu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asertywna obrona zdani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jak rozpoznać sektę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HIV/AIDS moja postaw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wolność jako wartość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zemoc wobec rodziny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3. Praca wychowawcza w klasie III gimnazjum</w:t>
      </w:r>
    </w:p>
    <w:p>
      <w:pPr>
        <w:pStyle w:val="Tekstpodstawowy21"/>
        <w:rPr/>
      </w:pPr>
      <w:r>
        <w:rPr/>
        <w:t>W klasie trzeciej wychowawcy mogą wprowadzić modyfikacje uwzględniające aktualną sytuację uczniów. Młodzież powinna wiedzieć, że stopniowo zwiększa się jej stopień swobody, ale równocześnie zwiększa się poziom odpowiedzialności za własne działania i za innych ludzi. W programie wychowawczym przygotowujemy do odpowiedzialnego dorosłego życia, uwzględniamy świadomość prawa i konsekwencje jego łamania. Oddziaływania wychowawcy koncentrują się wokół dwóch najistotniejszych wydarzeń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 podejmowanie przez młodzież decyzji o wyborze kierunku swojego kształcenia, czyli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ierwszej decyzji zawodowej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egzamin gimnazjaln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Obszary tematyczne do zrealizowani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samoocena moich predyspozycji zawod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próg egzaminacyjny – radzenie sobie ze strese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techniki relaksacyjne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4. Współpraca rodziców ze szkoł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odzice uczniów świadomie współpracują ze szkołą zgodnie z jej założeniami wychowawczy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zestniczą w życiu naszej placówki poprzez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 wychowawcą i pedagogiem szkolny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banie o prawidłowy rozwój fizyczny i emocjonalny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banie o kulturę osobistą i higienę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moc w obowiązkach szkolnych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e szkołą przy rozwiązywaniu różnych trudności w trakcie edukacji dziecka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spotkania z wychowaw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omoc przy organizowaniu imprez szkoln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udział w prelekcjach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materialne wspomaganie szkoły (sponsorowanie, zakup nagród, wpłaty na Radę   Rodziców ).</w:t>
      </w:r>
    </w:p>
    <w:p>
      <w:pPr>
        <w:pStyle w:val="Normal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5. Pedagog w programie wychowawczym</w:t>
      </w:r>
    </w:p>
    <w:p>
      <w:pPr>
        <w:pStyle w:val="Normal"/>
        <w:jc w:val="both"/>
        <w:rPr/>
      </w:pPr>
      <w:r>
        <w:rPr>
          <w:szCs w:val="28"/>
        </w:rPr>
        <w:t>Specyfika roli pedagoga szkolnego pozwala na całościowy nadzór nad wszystkimi planami                         i działaniami wychowawczymi szkoły. Pedagog uczestniczy w realizacji zaplanowanych działań                 na poziomie poszczególnych klas poprzez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skuteczne organizowanie pomocy zarówno dla indywidualnego ucznia, jak i zespołu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klasowego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współpracę z rodzicami, nauczycielami i uczni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współpracę z instytucjami i organizacjami zajmującymi się pomocą dziecku i rodzinie; wie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gdzie szukać pomocy w szczególnych sytuacjach, kiedy i gdzie pokierować ucznia i rodzic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acę indywidualną z uczniami i rodzi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iagnozowanie problemów wychowawczych szkoły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owadzenie przedsięwzięć o charakterze szkoleniowym dla różnych grup odbiorców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zeciwdziałanie i zapobieganie niedostosowaniu społecznemu oraz profilaktykę uzależnień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6. Liderzy młodzieżowi w programie wychowawczym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kuteczność programu wychowawczego podnoszona jest przez jego realizację z udziałem liderów młodzieżowych. Liderzy – członkowie MAW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adania liderów młodzieżowych w oddziaływaniach wychowawczych to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redagowanie gazetek, ulotek, stron internet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konkursy plastyczne, literackie itp.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imprezy o charakterze profilaktycznym: inscenizacje, happeningi itp.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współpraca z nauczycielami w zakresie diagnozy obszarów problemowych gimnazjum                           ( prowadzenie sondaży, ankiet, rozpoznania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.7. Administracja i personel obsługi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zkolny program wychowania mieści w swoich obszarach zadania, których wykonanie dyrektor szkoły powierza wszystkim pracownikom, bo całe środowisko gimnazjalne, a nie sami nauczyciele odpowiadają za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kształtowanie postaw na podstawie przyjętego przez szkołę systemu wartośc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działania opiekuńcze szkoły, pomoc indywidualną uczniom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tworzenie etosu wychowawczego szkoły</w:t>
      </w:r>
    </w:p>
    <w:p>
      <w:pPr>
        <w:pStyle w:val="Normal"/>
        <w:jc w:val="both"/>
        <w:rPr/>
      </w:pPr>
      <w:r>
        <w:rPr>
          <w:szCs w:val="28"/>
        </w:rPr>
        <w:t>Poprzez swoje liczne kontakty z uczniami administracja i personel obsługi mają duży wpływ                     na kształtowanie postaw i wyrabianie określonych umiejętności  a do ich podstawowych zadań należy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nawiązywanie pozytywnych kontaktów i relacji z uczniami i rodzicam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eagowanie w sytuacjach trudnych, problemowych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przekazywanie informacji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rozpoznawanie zagrożeń związanych z używkami, agresją rówieśniczą i przemoc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Absolwent gimnazjum</w:t>
      </w:r>
      <w:r>
        <w:rPr>
          <w:szCs w:val="28"/>
        </w:rPr>
        <w:t xml:space="preserve"> – samodzielnie funkcjonuje w otaczającym go świecie. Łatwo nawiązuje  kontakty, ma swój krąg przyjaciół. Pozytywnie patrzy na wszystko; wierzy w siebie i swoje możliwości. Ma określone zainteresowania, które pomogą mu dokonać wyboru dalszej drogi kształcenia. Jest w pełni kompetentny do samokształceni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Jest samodzielny.</w:t>
      </w:r>
      <w:r>
        <w:rPr>
          <w:szCs w:val="28"/>
        </w:rPr>
        <w:t xml:space="preserve"> Orientuje się w otaczającym go świecie. Potrafi stawiać sobie cele i je realizować. Swobodnie korzysta z różnych źródeł wiedzy. W razie potrzeby potrafi zaprojektować złożone działania, dobierając odpowiednie metody postępowania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otwarty. </w:t>
      </w:r>
      <w:r>
        <w:rPr>
          <w:szCs w:val="28"/>
        </w:rPr>
        <w:t>Komunikuje się co najmniej w dwóch językach. Posługuje się mową ciała i dostosowuje treść i formę komunikatu do osoby odbiorcy. Sprawnie posługuje się nowoczesnymi technologiami komunikacyjnymi. Dobrze współpracuje w grupie. Rozumie zasady demokracji: potrafi dyskutować dostosowując  do  obowiązującej formy dyskusji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odpowiedzialny.</w:t>
      </w:r>
      <w:r>
        <w:rPr>
          <w:szCs w:val="28"/>
        </w:rPr>
        <w:t xml:space="preserve"> Zdaje sobie sprawę z możliwych następstw różnych  działań. Gotów jest ponosić odpowiedzialność za swoje postępowanie i swoje decyzje- potrafi przyznać się do błędu                  i wykazuje odwagę cywilną. W działaniu zbiorowym  wykazuje poczucie odpowiedzialności za efekty pracy grupy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ciekawy świata.</w:t>
      </w:r>
      <w:r>
        <w:rPr>
          <w:szCs w:val="28"/>
        </w:rPr>
        <w:t xml:space="preserve"> Stale poszerza swoje wiadomości na temat zjawisk i zależności występujących                w świecie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krytyczny. </w:t>
      </w:r>
      <w:r>
        <w:rPr>
          <w:szCs w:val="28"/>
        </w:rPr>
        <w:t>Z dystansem podchodzi do uzyskiwanych informacji, potrafi je weryfikować                   w oparciu o alternatywne źródła wiedzy. Odróżnia fikcję od świata realnego w przekazach medialnych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rozważny.</w:t>
      </w:r>
      <w:r>
        <w:rPr>
          <w:szCs w:val="28"/>
        </w:rPr>
        <w:t xml:space="preserve"> Potrafi przewidywać zagrożenia także w sytuacjach nowych i modyfikuje swoje zachowanie w ich przewidywaniu. Ma ugruntowane nawyki higieniczne. Planuje swoją prace                    i wypoczynek, potrafi świadomie przeciwdziałać stresowi. Wykazuje stosowną aktywność fizyczną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prawy.</w:t>
      </w:r>
      <w:r>
        <w:rPr>
          <w:szCs w:val="28"/>
        </w:rPr>
        <w:t xml:space="preserve"> Rozróżnia dobre i złe uczynki w oparciu o system wartości obowiązujący w jego otoczeniu. Umie stopniować oceny moralne i dokonywać wyboru w sytuacjach trudnych                              i niejednoznacznych.</w:t>
      </w:r>
    </w:p>
    <w:p>
      <w:pPr>
        <w:pStyle w:val="Normal"/>
        <w:jc w:val="both"/>
        <w:rPr/>
      </w:pPr>
      <w:r>
        <w:rPr>
          <w:b/>
          <w:bCs/>
          <w:szCs w:val="28"/>
        </w:rPr>
        <w:t>Jest tolerancyjny.</w:t>
      </w:r>
      <w:r>
        <w:rPr>
          <w:szCs w:val="28"/>
        </w:rPr>
        <w:t xml:space="preserve"> Rozumie, że różnice między ludźmi są czymś normalnym i pożądanym.                       Ze zrozumieniem traktuje różnice wynikające z różnych możliwości, motywacji oraz odmienności kulturowej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Jest punktualny. </w:t>
      </w:r>
      <w:r>
        <w:rPr>
          <w:szCs w:val="28"/>
        </w:rPr>
        <w:t>Dotrzymuje terminów. Sprawnie posługuje się czasem planując swoje zajęcia. Szanuje czas swój i innych ludzi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erReference w:type="default" r:id="rId2"/>
      <w:type w:val="nextPage"/>
      <w:pgSz w:w="12240" w:h="15840"/>
      <w:pgMar w:left="1276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4497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900"/>
        </w:tabs>
        <w:ind w:left="9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5:00Z</dcterms:created>
  <dc:creator>Małgorzata Wdowczyk</dc:creator>
  <dc:description/>
  <cp:keywords/>
  <dc:language>en-US</dc:language>
  <cp:lastModifiedBy>Wdowczyk Małgorzata</cp:lastModifiedBy>
  <dcterms:modified xsi:type="dcterms:W3CDTF">2016-03-01T08:40:00Z</dcterms:modified>
  <cp:revision>3</cp:revision>
  <dc:subject/>
  <dc:title>ZESPÓŁ  SZKÓŁ</dc:title>
</cp:coreProperties>
</file>