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Załącznik nr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ENIE RODZICÓW / PRAWNYCH OPIEKUN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mój syn / moja córka…………………………………………………………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mię i nazwisko dziecka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kandydat do klasy sportowej w </w:t>
      </w:r>
      <w:r>
        <w:rPr>
          <w:rFonts w:eastAsia="Times New Roman" w:cs="Times New Roman" w:ascii="Times New Roman" w:hAnsi="Times New Roman"/>
          <w:b/>
          <w:sz w:val="24"/>
        </w:rPr>
        <w:t>Publicznym Gimnazjum w Stawkach</w:t>
      </w:r>
      <w:r>
        <w:rPr>
          <w:rFonts w:eastAsia="Times New Roman" w:cs="Times New Roman" w:ascii="Times New Roman" w:hAnsi="Times New Roman"/>
          <w:sz w:val="24"/>
        </w:rPr>
        <w:t xml:space="preserve"> jest zdrowy i nie ma przeciwwskazań medycznych do wysiłku fizycznego. Jednocześnie wyrażam zgodę na udział mojego dziecka w testach sprawnościowych przeprowadzanych przez szkołę w ramach rekrutacji do klasy sportowej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obowiązuję się także dostarczyć najpóźniej dzień przed rozpoczęciem roku szkolnego zaświadczenie lekarskie potwierdzające dobry stan zdrowia dziec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9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Stawki, …………………….20…. r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……………………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czytelny podpis Rodzica / Prawnego Opieku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2:25:00Z</dcterms:created>
  <dc:creator>Małgorzata Wdowczyk</dc:creator>
  <dc:description/>
  <cp:keywords/>
  <dc:language>en-US</dc:language>
  <cp:lastModifiedBy>Małgorzata Wdowczyk</cp:lastModifiedBy>
  <dcterms:modified xsi:type="dcterms:W3CDTF">2016-05-08T12:26:00Z</dcterms:modified>
  <cp:revision>1</cp:revision>
  <dc:subject/>
  <dc:title/>
</cp:coreProperties>
</file>