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lineRule="auto" w:line="23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wki,  dnia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imię i nazwisko adres rodzica/prawnego opieku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D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1896"/>
        <w:rPr/>
      </w:pPr>
      <w:r>
        <w:rPr>
          <w:rFonts w:eastAsia="Times New Roman" w:cs="Times New Roman" w:ascii="Times New Roman" w:hAnsi="Times New Roman"/>
          <w:sz w:val="24"/>
        </w:rPr>
        <w:t xml:space="preserve">Proszę o przyjęcie mojego dziecka do </w:t>
      </w:r>
      <w:r>
        <w:rPr>
          <w:rFonts w:eastAsia="Times New Roman" w:cs="Times New Roman" w:ascii="Times New Roman" w:hAnsi="Times New Roman"/>
          <w:b/>
          <w:sz w:val="24"/>
        </w:rPr>
        <w:t>Publiczneg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Gimnazjum                    w Stawkach </w:t>
      </w:r>
      <w:r>
        <w:rPr>
          <w:rFonts w:eastAsia="Times New Roman" w:cs="Times New Roman" w:ascii="Times New Roman" w:hAnsi="Times New Roman"/>
          <w:sz w:val="24"/>
        </w:rPr>
        <w:t>w roku szkolnym 2016/2017 do</w:t>
      </w:r>
      <w:r>
        <w:rPr>
          <w:rFonts w:eastAsia="Times New Roman" w:cs="Times New Roman" w:ascii="Times New Roman" w:hAnsi="Times New Roman"/>
          <w:b/>
          <w:sz w:val="24"/>
        </w:rPr>
        <w:t xml:space="preserve"> klasy pierwszej sportowej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o kandydaci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108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mię i nazwisko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108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miejsce urodzenia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108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108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zwa szkoły podstawowej 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ODA RODZICÓW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60" w:firstLine="1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y zgodę na uczęszczanie mojego dziecka do klasy sportowej oraz na jego udział w treningach, zawodach i obozach sportowych. Oświadczam, że znane mi są wymagania zawarte w regulaminie rekrutacji do klasy sportowej. Zobowiązuję się do ścisłej współpracy z wychowawcą klasy i nauczycielem wychowania fizy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am zgodę na przetwarzanie moich danych osobowych dla potrzeb szkoły zgodnie z Ustawą z d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08.1997 r. O ochronie danych osobowych (Dz. U. z 1997r. Nr 133 poz. 83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podpisy rodziców/opiekunów prawny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21:00Z</dcterms:created>
  <dc:creator>Małgorzata Wdowczyk</dc:creator>
  <dc:description/>
  <cp:keywords/>
  <dc:language>en-US</dc:language>
  <cp:lastModifiedBy>Małgorzata Wdowczyk</cp:lastModifiedBy>
  <dcterms:modified xsi:type="dcterms:W3CDTF">2016-05-08T12:23:00Z</dcterms:modified>
  <cp:revision>2</cp:revision>
  <dc:subject/>
  <dc:title/>
</cp:coreProperties>
</file>